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тяг із к н и г 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обліку громадян, які користуються правом </w:t>
      </w:r>
      <w:r>
        <w:rPr>
          <w:b/>
          <w:sz w:val="32"/>
          <w:szCs w:val="32"/>
          <w:u w:val="single"/>
          <w:lang w:val="uk-UA"/>
        </w:rPr>
        <w:t xml:space="preserve">позачергового </w:t>
      </w:r>
      <w:r>
        <w:rPr>
          <w:b/>
          <w:sz w:val="32"/>
          <w:szCs w:val="32"/>
          <w:lang w:val="uk-UA"/>
        </w:rPr>
        <w:t xml:space="preserve">отримання житлової площ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у Виконавчому комітеті Черкаської міської ради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(сироти та діти позбавлені батьківського піклування)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Станом на 01.01.202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43"/>
        <w:gridCol w:w="2410"/>
      </w:tblGrid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по батькові, рік народження громадянина і членів його сім'ї, які перебувають на обл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ата і номер рішення виконкому місцевої ради 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ртна Тетяна Бори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89</w:t>
            </w:r>
            <w:r>
              <w:rPr>
                <w:lang w:val="uk-UA"/>
              </w:rPr>
              <w:t xml:space="preserve"> № 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лінська Неля Олекс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2</w:t>
            </w:r>
            <w:r>
              <w:rPr>
                <w:lang w:val="uk-UA"/>
              </w:rPr>
              <w:t xml:space="preserve"> № 3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бченко Валентин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93</w:t>
            </w:r>
            <w:r>
              <w:rPr>
                <w:lang w:val="uk-UA"/>
              </w:rPr>
              <w:t xml:space="preserve"> № 1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льов Василь Іван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996 № 1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ильов Олександр І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96</w:t>
            </w:r>
            <w:r>
              <w:rPr>
                <w:lang w:val="uk-UA"/>
              </w:rPr>
              <w:t xml:space="preserve"> № 1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а Юлія 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.01.2005</w:t>
            </w:r>
            <w:r>
              <w:rPr>
                <w:lang w:val="uk-UA"/>
              </w:rPr>
              <w:t xml:space="preserve"> № 19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енко Олена Олександрівна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05 № 7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  <w:r>
              <w:rPr/>
              <w:t xml:space="preserve"> Юлія Петрівна</w:t>
            </w:r>
            <w:r>
              <w:rPr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08 № 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аюк Серг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6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uk-UA"/>
              </w:rPr>
            </w:pPr>
            <w:r>
              <w:rPr/>
              <w:t>Гусар  Владислав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6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насенко Анастасія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17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uk-UA"/>
              </w:rPr>
            </w:pPr>
            <w:r>
              <w:rPr/>
              <w:t>Бойко Павло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2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йко Антон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2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а Мар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8.20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3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 Руслан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1.20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8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сенко Вір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1.20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8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кіткіна Антоні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2.20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19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Людмила І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2.20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19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Анастасія Євг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2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енко Денис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291</w:t>
            </w:r>
          </w:p>
        </w:tc>
      </w:tr>
      <w:tr>
        <w:trPr>
          <w:trHeight w:val="2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щук Павло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3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3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ацька Тетя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04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4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Любов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.2011 № 8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.09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3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Світла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11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7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котан Анна Іг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1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7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хіна Тетяна 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12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20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Вікторія 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12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20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Ярослав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04.201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5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ко Анжела Серг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6.201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8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Анастасія Ром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6.201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8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нзур Артем Андр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6.201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9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емченко</w:t>
            </w:r>
            <w:r>
              <w:rPr>
                <w:lang w:val="uk-UA"/>
              </w:rPr>
              <w:t xml:space="preserve"> Валентина Леонід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7.201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0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Тетя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9.201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2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Анна Тара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9.201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3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та Марія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13 № 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енко Анастас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13 № 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касов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ар</w:t>
            </w:r>
            <w:r>
              <w:rPr>
                <w:lang w:val="en-US"/>
              </w:rPr>
              <w:t>‘</w:t>
            </w:r>
            <w:r>
              <w:rPr>
                <w:lang w:val="uk-UA"/>
              </w:rPr>
              <w:t xml:space="preserve">я Іг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3 № 3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ов Микита Іг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3 № 3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рв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Максим Серг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9.03.2013 № 3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авчук Володимир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9.03.2013 № 3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uk-UA"/>
              </w:rPr>
            </w:pPr>
            <w:r>
              <w:rPr>
                <w:lang w:val="uk-UA"/>
              </w:rPr>
              <w:t>Дрофа Поліна 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013 № 4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аш Анжела Вейсе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.04.2013 № 488</w:t>
            </w:r>
            <w:r>
              <w:rPr>
                <w:color w:val="33CCCC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енко Оле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7.07.2013 № 8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доренко Катер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1.08.2013 № 924</w:t>
            </w:r>
          </w:p>
        </w:tc>
      </w:tr>
      <w:tr>
        <w:trPr>
          <w:trHeight w:val="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єв Сергій Сайдуллах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01.2014 № 1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бровольська Альона Олег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03.2014 № 2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Ольг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14 № 11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азаренко Олександра Сергій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201</w:t>
            </w:r>
            <w:r>
              <w:rPr>
                <w:lang w:val="en-US"/>
              </w:rPr>
              <w:t xml:space="preserve">5 </w:t>
            </w: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ов Володимира Володимир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201</w:t>
            </w:r>
            <w:r>
              <w:rPr>
                <w:lang w:val="en-US"/>
              </w:rPr>
              <w:t xml:space="preserve">5 </w:t>
            </w:r>
            <w:r>
              <w:rPr>
                <w:lang w:val="uk-UA"/>
              </w:rPr>
              <w:t>№ 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енко Дмитро Олександр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3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7.201</w:t>
            </w:r>
            <w:r>
              <w:rPr>
                <w:lang w:val="en-US"/>
              </w:rPr>
              <w:t xml:space="preserve">5  </w:t>
            </w:r>
            <w:r>
              <w:rPr>
                <w:lang w:val="uk-UA"/>
              </w:rPr>
              <w:t>№ 6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овський Олександр Андрій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7.20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7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Анна Ром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09.20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0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аков Денис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09.20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0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ш Анастасія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09.20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9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ов Дмитро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09.20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9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й Анатолій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10.20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1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Марія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10.20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1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</w:t>
            </w:r>
            <w:r>
              <w:rPr>
                <w:b/>
                <w:color w:val="31849B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кторія Серг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16 № 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аєва Діана 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01.2016 № 3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ндич Сергій Серг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01.2016 № 3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йко Богдан Олег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.06.2016 № 77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невич Василь 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.06.2016 № 77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Євгеній Олег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07.2016 № 923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ова Валерія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4.01.2017 № 78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Георгій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8.2016 № 9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даєв Володимир Мурат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2016 № 17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лля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.01.2017 № 1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иря Катерин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04.2017 № 377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ачний Віталій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07.2017 № 7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чев Олег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8.2017 № 8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єв Анто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8.2017 № 8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брицький Девід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8.2017 № 8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нич Анастас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09.2017 № 9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Микола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09.2017 № 9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lang w:val="uk-UA"/>
              </w:rPr>
            </w:pPr>
            <w:r>
              <w:rPr>
                <w:lang w:val="uk-UA"/>
              </w:rPr>
              <w:t>Гаврилюк Владислав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11.2017 № 1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ошко Костянтин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2.2018 № 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інський Олекс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2.2018 № 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Олег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2.2018№ 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іков Ростислав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2.2018 № 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сн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Ольг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3.2018 № 1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ашенко Любов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3.2018 № 1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3.2018 № 1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вайло Варвар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3.2018 № 1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берденко Карін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07.2018 № 6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ч Ольг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0.2018 № 9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Валерій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0.2018 № 9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іченко Марин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18 № 1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лов Едуард Юр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19 № 1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єв Валентин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19 № 1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лінська Олександра 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19 № 1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Анастасія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19 № 1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еднов Станіслав Євг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3.08.2019 № 9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Олександр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0 № 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пченко Мари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20 № 2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алерія 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20 № 3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понова Софія 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2020№ 8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різов Євгеній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2021 № 2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Ан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2021 № 4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Руслана Віта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2021 № 4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н Олександ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2021 № 4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Натал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2021 № 4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ута Алі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21 № 4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кась Євген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5.2021 № 5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єнко Олександр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06.2021 № 6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Вітас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07.2021 № 7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ченко Владислав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2021 № 7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да Даніла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2021 № 7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цова Валер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1 № 13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Ілля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2022 № 3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форова Анастасія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2022 № 3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-Коротка Яна 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2022 № 3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тяг із к н и г 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ліку громадян, які перебувають на квартирному обліку для отримання житлової площ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Виконавчому комітеті Черкаської міської ради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списку з</w:t>
      </w:r>
      <w:r>
        <w:rPr>
          <w:b/>
          <w:sz w:val="28"/>
          <w:szCs w:val="28"/>
          <w:u w:val="single"/>
          <w:lang w:val="uk-UA"/>
        </w:rPr>
        <w:t>агальної черг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(сироти та діти позбавлені батьківського піклування)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таном на 01.01.202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3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  <w:gridCol w:w="27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Діа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0 №16</w:t>
            </w:r>
          </w:p>
          <w:p>
            <w:pPr>
              <w:pStyle w:val="Normal"/>
              <w:rPr/>
            </w:pPr>
            <w:r>
              <w:rPr/>
              <w:t>(28.07.2020 № 663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італій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0 №16 (28.07.2020 № 663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оненко Марія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11 № 22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рібний Євген Ю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1 № 2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етов Роман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08.201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19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роченко Андрій Валенти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6.201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 Дмитро Євген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13 №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астасія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2014 № 1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Юлія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11.2014 № 112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евіч Ростислав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5 № 6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истун Анну Миколаїв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5 № 6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Руслан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5 № 740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ченко Денис І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017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шна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017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ріденко Яна Олег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.02.2017 № 13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амонова Анастасія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03.2017 № 13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ман Владислав Анато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017 № 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анська Анастас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2019 №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ецька Ольга Іванів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2019 № 6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ун Станіслав Євг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9 № 7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Вікторія Олег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2019 № 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іна Юлія Герм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0 №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нева Анастасія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20 № 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усар Дарія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2021 № 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ін Ярослав Михайл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2021 № 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кась Олександр 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2021 № 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жба Аліна Олекс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2021 № 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йчук Віталій Євген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1 № 11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0:00Z</dcterms:created>
  <dc:creator>user</dc:creator>
  <dc:description/>
  <cp:keywords/>
  <dc:language>en-US</dc:language>
  <cp:lastModifiedBy>User_565325</cp:lastModifiedBy>
  <cp:lastPrinted>2012-01-12T15:56:00Z</cp:lastPrinted>
  <dcterms:modified xsi:type="dcterms:W3CDTF">2023-01-05T10:04:00Z</dcterms:modified>
  <cp:revision>498</cp:revision>
  <dc:subject/>
  <dc:title>Пропозиції щодо громадян між якими пропонується розподілити квартири, що придбані Державною іпотечною установою</dc:title>
</cp:coreProperties>
</file>